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9 » декабря 2022 г.                                                                            № 491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ировании земель для нужд городского поселения «Забайкальское» муниципального района «Забайкальский район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.1 Земельного кодекса Российской Федерации, Градостроительным кодексом Российской Федерации, постановлением Правительства Забайкальского края от 14 декабря 2021 года № 500 «Об отдельных вопросах комплексного развития территорий в Забайкальском крае», Правилами землепользования и застройки городского поселения «Забайкальское», утверждены решением Совета городского поселения «Забайкальское» муниципального района «Забайкальский район» № 121 от 24.08.2018 г., Уставом городского поселения «Забайкальское», в целях вовлечения в оборот земель для строительства жилого фонда городского поселения «Забайкальское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ть для муниципальных нужд сроком на три года земли в кадастровом квартале 75:06:080326, общей площадью 1212324 кв.м., согласно схеме резервируемых земель (приложение № 1 к настоящему постановлению), в кадастровом  квартале 75:06:080324, общей площадью 2163630 кв.м., согласно схеме резервируемых земель (приложение № 2 к настоящему постановлению). На зарезервированных земельных участках устанавливаются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городского поселения «Забайкальское», в информационно-телекоммуникационной сети «Интернет» на сайте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6:00Z</dcterms:created>
  <dc:creator>1</dc:creator>
  <dc:description/>
  <cp:keywords/>
  <dc:language>en-US</dc:language>
  <cp:lastModifiedBy>Пользователь</cp:lastModifiedBy>
  <cp:lastPrinted>2023-01-25T17:15:00Z</cp:lastPrinted>
  <dcterms:modified xsi:type="dcterms:W3CDTF">2023-01-27T05:15:00Z</dcterms:modified>
  <cp:revision>7</cp:revision>
  <dc:subject/>
  <dc:title>П Р О Е К Т</dc:title>
</cp:coreProperties>
</file>